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5793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URSE D’AIDE A  LA CRÉATION EN FAVEUR DE LA JEUNE PHOTOGRAPHIE DANS LA GRANDE RÉGION  TRANSFRONTALIÈRE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STIPENDUM ZUR FÖRDERUNG JUNGER FOTOGRAFIE IN DER GRENZÜBERSCHREITENDEN GROSSREGION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sdetexte2"/>
        <w:ind w:firstLine="708"/>
        <w:jc w:val="both"/>
        <w:rPr/>
      </w:pPr>
      <w:r>
        <w:rPr>
          <w:rFonts w:eastAsia="Times"/>
        </w:rPr>
        <w:t xml:space="preserve"> </w:t>
      </w:r>
      <w:r>
        <w:rPr>
          <w:b/>
        </w:rPr>
        <w:t>L</w:t>
      </w:r>
      <w:r>
        <w:rPr/>
        <w:t>e comité de sélection  composé de 7 membres ( D Répécaud, CCAM, Scène Nationale de Vandoeuvre - M Conzémius, CNA de Dudelange - I Knigge, Saarländisches Künstlerhaus de Saarbrücken,  - A-F Lessuise , centre culturel « les Chiroux » de Liège - J Henke, Kutuverein Bild und Kunst de Trèves - E Didym de l’Association  Surface Sensible de Lorraine et A Giginser photographe Autrichien, Paris) s’est réuni au Centre National de l’Audiovisuel  de Dudelange (Luxembourg), le mercredi 26 mai 2010 afin d’attribuer la bourse d’aide à la création en faveur  de la jeune photographie transfrontalière.</w: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/>
      </w:pPr>
      <w:r>
        <w:rPr/>
        <w:t>Pour cette première édition, les 4 lauréats sont :</w:t>
      </w:r>
    </w:p>
    <w:p>
      <w:pPr>
        <w:pStyle w:val="Corpsdetexte2"/>
        <w:jc w:val="both"/>
        <w:rPr/>
      </w:pPr>
      <w:r>
        <w:rPr>
          <w:b/>
        </w:rPr>
        <w:t>Patrick GALBATS</w:t>
      </w:r>
      <w:r>
        <w:rPr/>
        <w:t xml:space="preserve"> (Luxembourg), </w:t>
      </w:r>
      <w:r>
        <w:rPr>
          <w:b/>
        </w:rPr>
        <w:t>François GOFFIN</w:t>
      </w:r>
      <w:r>
        <w:rPr/>
        <w:t xml:space="preserve"> (Belgique), </w:t>
      </w:r>
      <w:r>
        <w:rPr>
          <w:b/>
        </w:rPr>
        <w:t xml:space="preserve">Henrike KRECK </w:t>
      </w:r>
      <w:r>
        <w:rPr/>
        <w:t>(Allemagne) et</w:t>
      </w:r>
      <w:r>
        <w:rPr>
          <w:b/>
        </w:rPr>
        <w:t xml:space="preserve"> Chantal VEY</w:t>
      </w:r>
      <w:r>
        <w:rPr/>
        <w:t xml:space="preserve"> (Belgique)</w:t>
      </w:r>
    </w:p>
    <w:p>
      <w:pPr>
        <w:pStyle w:val="Corpsdetexte2"/>
        <w:jc w:val="both"/>
        <w:rPr/>
      </w:pPr>
      <w:r>
        <w:rPr/>
        <w:t>Chaque artiste se voit attribuer une bourse d’aide à la création de 3750€ , lui permettant, dans un premier temps, de finaliser son projet de création dans les meilleurs délais.</w:t>
      </w:r>
    </w:p>
    <w:p>
      <w:pPr>
        <w:pStyle w:val="Corpsdetexte2"/>
        <w:jc w:val="both"/>
        <w:rPr/>
      </w:pPr>
      <w:r>
        <w:rPr/>
        <w:t>La coordination générale de cette bourse est assurée par l’association Surface Sensible.</w:t>
      </w:r>
    </w:p>
    <w:p>
      <w:pPr>
        <w:pStyle w:val="Corpsdetexte2"/>
        <w:jc w:val="both"/>
        <w:rPr/>
      </w:pPr>
      <w:r>
        <w:rPr/>
        <w:t>Pour tous suppléments d’informations, contactez :  l’association Lorraine Surface Sensible, Eric Didym , Tél. : + 33 (0)6 08 77 91 23,  Mail :surface.sensible@free.fr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Times New Roman"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Times New Roman"/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</w:pPr>
    <w:rPr>
      <w:rFonts w:eastAsia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58:00Z</dcterms:created>
  <dc:creator>Eric DIDYM</dc:creator>
  <dc:description/>
  <dc:language>en-US</dc:language>
  <cp:lastModifiedBy>Eric DIDYM</cp:lastModifiedBy>
  <cp:lastPrinted>2010-05-29T11:11:00Z</cp:lastPrinted>
  <dcterms:modified xsi:type="dcterms:W3CDTF">2010-05-31T14:49:00Z</dcterms:modified>
  <cp:revision>15</cp:revision>
  <dc:subject/>
  <dc:title> </dc:title>
</cp:coreProperties>
</file>